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arszawa dn. ……………….</w:t>
      </w:r>
    </w:p>
    <w:p>
      <w:pPr>
        <w:pStyle w:val="Normal"/>
        <w:rPr/>
      </w:pPr>
      <w:r>
        <w:rPr/>
        <w:t xml:space="preserve">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e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yrektor Przedszkola nr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ul. Twardowska 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01-810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ODANIE O WYDANIE  ZA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Proszę o wystawienie zaświadczenia potwierdzającego,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imię i nazwisko dziec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ur.………….  w ………………………. , w roku szkolnym……./……….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  zaświadczenie dotycz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podpis rodzica/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3:00Z</dcterms:created>
  <dc:creator>...</dc:creator>
  <dc:description/>
  <cp:keywords/>
  <dc:language>en-US</dc:language>
  <cp:lastModifiedBy>Przedszkole nr 97 Leśna Polanka Przedszkole nr 97 Leśna Polanka</cp:lastModifiedBy>
  <cp:lastPrinted>2015-02-10T13:37:00Z</cp:lastPrinted>
  <dcterms:modified xsi:type="dcterms:W3CDTF">2015-12-09T09:53:00Z</dcterms:modified>
  <cp:revision>2</cp:revision>
  <dc:subject/>
  <dc:title>Warszawa dn</dc:title>
</cp:coreProperties>
</file>